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068468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17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69/7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  <w:tab w:val="left" w:pos="9355" w:leader="none"/>
        </w:tabs>
        <w:suppressAutoHyphens w:val="true"/>
        <w:ind w:right="567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О даче согласия на прием в собственность муниципального   образования городской округ    Евпатория Республики Крым интерактивного, сенсорного оборудования из государственной собственности    Республики   Крым</w:t>
      </w:r>
    </w:p>
    <w:p>
      <w:pPr>
        <w:pStyle w:val="Normal"/>
        <w:tabs>
          <w:tab w:val="clear" w:pos="709"/>
          <w:tab w:val="left" w:pos="3969" w:leader="none"/>
          <w:tab w:val="left" w:pos="9355" w:leader="none"/>
        </w:tabs>
        <w:suppressAutoHyphens w:val="true"/>
        <w:ind w:right="567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09</w:t>
      </w:r>
      <w:r>
        <w:rPr>
          <w:color w:val="000000"/>
          <w:lang w:eastAsia="zh-CN"/>
        </w:rPr>
        <w:t>.11.2017 г.</w:t>
      </w:r>
      <w:r>
        <w:rPr>
          <w:lang w:eastAsia="zh-CN"/>
        </w:rPr>
        <w:t xml:space="preserve"> № 01-14/3836 о передаче интерактивного, сенсорного оборудования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нтерактивного, сенсорного оборудования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9.12.2017 №1-69/7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5103" w:firstLine="99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>
          <w:b/>
        </w:rPr>
        <w:t xml:space="preserve">интерактивного, сенсорного оборудования </w:t>
      </w:r>
      <w:r>
        <w:rPr>
          <w:rFonts w:eastAsia="Calibri"/>
          <w:b/>
          <w:lang w:eastAsia="en-US"/>
        </w:rPr>
        <w:t>принимаемого в собственность муниципального образования городской округ Евпатория Республики Крым</w:t>
      </w:r>
    </w:p>
    <w:p>
      <w:pPr>
        <w:pStyle w:val="Normal"/>
        <w:widowControl w:val="false"/>
        <w:suppressLineNumber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682"/>
        <w:gridCol w:w="851"/>
        <w:gridCol w:w="711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НДС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ое, сенсорное оборудование для дошкольных образовательных организаций, в т.ч.</w:t>
            </w:r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песочниц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овой комплекс выполнен в едином корпусе (компьютер, проектор, Кинект камера слежения, зеркало) для установки на полу для проецирования изображения на горизонтальную поверхность песка и взаимодействия с изображением посредством перемещения объектов в зоне проекции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ектор в корпусе находится в горизонтальном положении, проекция осуществляется через зеркальную систему, встроенную в корпус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епление корпуса проектора выполняется горизонтально над песочницей и жестко связано с каркасом для песка металлической штангой общей высотой от пола 220 с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баритный размер 1300х1000мм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рпус для песка изготовлен из влагостойкого МДФ белого цвета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баритный размеры корпуса для песка 1400х 1070х180 мм. </w:t>
              <w:br/>
              <w:t>Встроенная камера определения глубины песка - наличие. Встроенная Кинект камера инфракрасного (ИК) определения координат рук в интерактивных играх –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очка доступа WiFi –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ок питания в комплекте –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меры корпуса проектора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60х450х210мм</w:t>
              <w:br/>
              <w:t>Материал корпуса проектора и каркаса - металл толщиной 1.5м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ок питания системы мощностью - 180 Вт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ционные интерфейсы на корпусе - WiFi с антенной, USB 3.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сса каркаса системы со всеми содержащимися компонентами без песка, кг - 120 кг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К и Кинект камера интегрированы в общий корпус с проекторо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щность ИК-подсветки - 18 Вт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дискретных ИК-диодов в ИК камере —24 шту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гол рассеивания градусов - 90 граду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лина волны - 850Н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астота сканирования камеры - 30 кадров/c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астота процессора вычислительного модуля - 1400 Гц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ъем оперативной памяти - 4Гб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ъем твердотельного накопителя SSD — 60 Гб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установленная операционная система вычислительного модуля-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управления системой через проводной интерфейс -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управления системой через беспроводной интерфейс WiFi -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через беспроводную клавиатуру -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я управления системой по проводной и беспроводной сети установленное на управляющий ПК -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рмат изображения проектора - 4: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ешение проектора - 1024х768 пикс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сурс лампы в обычном режиме - 3000 ча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ветовой поток - 4500 Л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держиваемые видеостандарты - PAL; PAL60; NTSC; NTSC 3.58; SECAM; NTSC 4.43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терфейсы проектора VGA, HDMI,S-video,RS-232,RCA,RJ45,mini Jack 3.5mm -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щность встроенного в проектор динамика - 10Вт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томатическое включение и выключение проектора по расписанию -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держка многопользовательского режима управления и мониторинга -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е для песочницы не имеет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сложной установки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создание пользователем дополнительных архивных папок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требований по регистрации на сайте производителя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Эффекты подсветки песка различными цветами в зависимости от высоты песка, вода, желтый песок, зелень, гора - наличие. Эффект вулкана с извержением огня, автоматически включаемый при определении проделанного отверстия в верхней части горы -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лужбы технической поддержки в России -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арантийный срок - 12 месяцев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shd w:fill="FFFFFF" w:val="clear"/>
              </w:rPr>
              <w:t>Количество интерактивных игр, входящих в состав песочницы - 40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88 9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 903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напольная дос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Экран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- Full HD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иагональ рабочей области экрана - 54 с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икселей - 1920x108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- 16:9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цветов - 16,7 млн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Яркость - 250 кд/м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ласть обзора (по вертикали/горизонтали) —178°/178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Сенсорность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- Поверхностно-емкостна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екло - 6 мм толщины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терфейс - USB 2.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ultiTouch - 10 каса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ремя отклика (ms, GTG) - 5 мс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поверхности экрана - Антивандально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зрачность —91%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Соединение и управление (в</w:t>
            </w:r>
            <w:r>
              <w:rPr>
                <w:shd w:fill="FFFFFF" w:val="clear"/>
              </w:rPr>
              <w:t>ходы/выходы):</w:t>
            </w:r>
          </w:p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DMI - 1</w:t>
            </w:r>
          </w:p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-Sub - 1</w:t>
            </w:r>
          </w:p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SB 2.0 - 4</w:t>
            </w:r>
          </w:p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SB 3.0 - 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Язык интерфейса - Русски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Аудио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троенная акустика: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ыходная мощность 6 (2 × 3) Вт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меры динамиков 76 м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гнитное экранирование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астотный диапазон, Гц минимальный 80 Гц, максимальный 18 000 Гц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гуляторы уровня: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ромкости и тембра ВЧ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ыключатель питания наличи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Управляющий ПК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цессор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астота процессора 1.8 ГГц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эш L2 - 512 КБ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эш L3 - 2048 КБ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ядер 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перативная память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DR3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слотов памяти - 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оперативной памяти - 2Gb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астота оперативной памяти 1333MHz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идеокарта - интегрированна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ип накопителя - SSD 2.5''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ъем диска - 120 Gb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установленная операционная систем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ок действия операционная система - бессрочн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сь комплекс собран в едином корпус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илизация - под фруктовое дерево или цветок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монитор - установлено быстродействующее емкостное стекло на 10 касаний, установлено защитное стекло, толщиной 6 мм, которое защищает матрицу от ударов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комплекс вмонтированы колонки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комплексе находится полновыкатная полка на шариковых направляющих со встроенным компьютером. Выкатная часть имеет встроенную систему ограничения несанкционированного доступ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боковой части комплекса врезаны тумблер, USB-панель и замок-switch, панель управления звуко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умблер - для включения и выключения всего комплекса от сети 220В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SB-панель - для подключения внешних устройств (беспроводная клавиатура, внешний накопитель)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анель управления звуком - для управления уровня громкости, тембра ВЧ и вкл/выкл питания внешней акустической системой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ля включения комплекса к сети питания 220В - вилка с длиной кабеля 3 метра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епление на стену - с помощью мебельных зацеп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ставка: габариты 630 х 512 х 430 мм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люч запуска ПК - 1 шт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SB порт - 1 шт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Показатели к программному обеспечению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е - комплект интерактивных программ, включающих в себя блоки и локации, которые предназначены как для малышей, так и для дошкольников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плект содержит 270 локаций разного уровня сложност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матика задания комплекта - 9 блоков, направленных на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тренировку памят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развитие внима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обучение счету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обучение чтен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развитие зрительно-пространственного восприят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развитие логических способносте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азвитие эстетических чувст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Специализированное ПО для разработки методическо-дидактических материалов - ProMultitouch</w:t>
            </w:r>
            <w:r>
              <w:rPr>
                <w:shd w:fill="FFFFFF" w:val="clear"/>
              </w:rPr>
              <w:t xml:space="preserve"> для использования на сенсорном экран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а разработки (возможности как для любой страницы проекта, так и всего проекта целиком)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отправить текущий раздел на принтер - наличие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отправить текущий раздел на указываемую пользователем электронную почту - наличие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развернуть весь контент на 180° для использования на сенсорных столах - наличие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добавлять или убирать кнопку вызова сквозного содержания проекта - наличие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вызвать многоцветный (8 цветов) маркер для рисования (пометок) поверх всего контента с возможностью регулировки толщины маркера - наличие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добавлять или убирать кнопку выхода из режима просмотра - наличие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ханизмы в П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структор позволяет располагать неограниченное количество блоков в документе, используя алгоритмы автоматического оптимального расположения блоков на странице, в зависимости от их типа, размера и иных свойств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структор позволяет задавать презентации древовидную структуру, состоящую из корневого раздела и неограниченного количества подразделов, давая возможность осуществлять навигацию по раздела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О - под различные операционные системы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е установлено на оборудование, активировано, работоспособно, имеет легитимную бессрочную лицензию, оформленную на Заказчика, лицензия не является пробной, не является ознакомительной, не является ограниченной во времени и по функционалу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терфейс программного обеспечения - русский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казчику предоставляется ссылка на сайт разработчика данного ПО, где заказчик может получить информацию о прямых контактах службы Технической поддержки и контакты для решения вопросов использования ПО. У разработчика ПО имеется возможность консультировать пользователей по вопросам использования ПО по телефону на русском языке.</w:t>
            </w:r>
          </w:p>
          <w:p>
            <w:pPr>
              <w:pStyle w:val="Normal"/>
              <w:autoSpaceDE w:val="false"/>
              <w:ind w:left="33" w:hanging="0"/>
              <w:rPr>
                <w:rFonts w:eastAsia="Calibri"/>
              </w:rPr>
            </w:pPr>
            <w:r>
              <w:rPr>
                <w:shd w:fill="FFFFFF" w:val="clear"/>
              </w:rPr>
              <w:t>Предоставлены все программные и аппаратные ключи защиты, серийные номера, оригинальные ключи актив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88 903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8 903,4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7 806,8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7-12-06T11:14:00Z</cp:lastPrinted>
  <dcterms:modified xsi:type="dcterms:W3CDTF">2018-01-09T10:59:00Z</dcterms:modified>
  <cp:revision>23</cp:revision>
  <dc:subject/>
  <dc:title>РЕСПУБЛИКА КРЫМ</dc:title>
</cp:coreProperties>
</file>